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080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6" t="6376" r="26056" b="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5.03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4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materiałów medycznych jednorazowego użytku z podziałem na pakiety asortymentowe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4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1. Formularz cenowy dla pakietu nr 1 - dokonuje się zmiany opisu produkt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1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Warstwa chłonna wykonana z chłonnej włókniny polipropylenowej o wymiarach min. 61 x 85 cm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„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Warstwa chłonna wykonana z chłonnej włókniny polipropylenowej o wymiarach min. </w:t>
      </w:r>
      <w:r>
        <w:rPr>
          <w:rFonts w:eastAsia="Arial" w:cs="Arial" w:ascii="Arial" w:hAnsi="Arial"/>
          <w:b/>
          <w:i/>
          <w:iCs/>
          <w:sz w:val="22"/>
          <w:szCs w:val="22"/>
          <w:lang w:eastAsia="zxx" w:bidi="zxx"/>
        </w:rPr>
        <w:t>60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 x 85 cm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poz. 11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3) było: „</w:t>
      </w:r>
      <w:r>
        <w:rPr>
          <w:rFonts w:eastAsia="Arial" w:cs="Arial" w:ascii="Arial" w:hAnsi="Arial"/>
          <w:i/>
          <w:iCs/>
          <w:sz w:val="22"/>
          <w:szCs w:val="22"/>
        </w:rPr>
        <w:t>wym.  9,5×96 cm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4) jest: „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wym.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min. 8×90 </w:t>
      </w:r>
      <w:r>
        <w:rPr>
          <w:rFonts w:eastAsia="Arial" w:cs="Arial" w:ascii="Arial" w:hAnsi="Arial"/>
          <w:i/>
          <w:iCs/>
          <w:sz w:val="22"/>
          <w:szCs w:val="22"/>
        </w:rPr>
        <w:t>cm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>poz. 12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5) było: wym. 55x65c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6) jest: wym.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min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45</w:t>
      </w:r>
      <w:r>
        <w:rPr>
          <w:rFonts w:cs="Arial" w:ascii="Arial" w:hAnsi="Arial"/>
          <w:i/>
          <w:sz w:val="22"/>
          <w:szCs w:val="22"/>
          <w:lang w:eastAsia="zxx" w:bidi="zxx"/>
        </w:rPr>
        <w:t>x65cm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14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7)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sz w:val="22"/>
          <w:szCs w:val="22"/>
          <w:lang w:eastAsia="zxx" w:bidi="zxx"/>
        </w:rPr>
        <w:t>było: Sterylna osłona na kończyny dolne o wymiarach 70 – 75 x 120 cm, wykonana z nieprzemakalnego laminatu dwuwarstwowego o gramaturze co najmniej 51 g/m2. Zestaw pakowany po 2 sz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8) jest: Sterylna osłona na kończyny dolne o wymiarach 70 – 75 x 120 cm, wykonana z nieprzemakalnego laminatu dwuwarstwowego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lub włókniny SMS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o gramaturze co najmniej 51 g/m2. Zestaw pakowany po 2 sz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15, 17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9) było: wytrzymały na wypychanie na mokro min. 200 kPa, szybkość absorbcji (spływ cieczy) 80%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10) jest: wytrzymały na wypychanie na mokro min.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177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kPa, szybkość absorbcji (spływ cieczy) </w:t>
      </w:r>
      <w:r>
        <w:rPr>
          <w:rFonts w:cs="Arial" w:ascii="Arial" w:hAnsi="Arial"/>
          <w:b/>
          <w:i/>
          <w:sz w:val="22"/>
          <w:szCs w:val="22"/>
          <w:lang w:eastAsia="zxx" w:bidi="zxx"/>
        </w:rPr>
        <w:t>min.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80%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11) było: </w:t>
      </w:r>
      <w:r>
        <w:rPr>
          <w:rFonts w:cs="Arial" w:ascii="Arial" w:hAnsi="Arial"/>
          <w:i/>
          <w:sz w:val="22"/>
          <w:szCs w:val="22"/>
        </w:rPr>
        <w:t xml:space="preserve">1 x serweta na stolik Mayo o wym. min. 80x145cm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12) jest: </w:t>
      </w:r>
      <w:r>
        <w:rPr>
          <w:rFonts w:cs="Arial" w:ascii="Arial" w:hAnsi="Arial"/>
          <w:i/>
          <w:sz w:val="22"/>
          <w:szCs w:val="22"/>
        </w:rPr>
        <w:t>1 x serweta na stolik Mayo o wym. min. 80x</w:t>
      </w:r>
      <w:r>
        <w:rPr>
          <w:rFonts w:cs="Arial" w:ascii="Arial" w:hAnsi="Arial"/>
          <w:b/>
          <w:i/>
          <w:sz w:val="22"/>
          <w:szCs w:val="22"/>
        </w:rPr>
        <w:t>140</w:t>
      </w:r>
      <w:r>
        <w:rPr>
          <w:rFonts w:cs="Arial" w:ascii="Arial" w:hAnsi="Arial"/>
          <w:i/>
          <w:sz w:val="22"/>
          <w:szCs w:val="22"/>
        </w:rPr>
        <w:t>cm</w:t>
      </w:r>
      <w:r>
        <w:rPr>
          <w:rFonts w:cs="Arial" w:ascii="Arial" w:hAnsi="Arial"/>
          <w:i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2. Formularz cenowy dla pakietu nr 3 poz. 26 -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) był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20 m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10 m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5 m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2 m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) jes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20 ml z rozszerzeniem do 24 m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10 ml z rozszerzeniem do 12 m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5 ml z rozszerzeniem do 6 m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</w:rPr>
        <w:t>d) 2 ml z rozszerzeniem do 3 m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3. Formularz cenowy dla pakietu nr 6 -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 3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1) było: </w:t>
      </w:r>
      <w:r>
        <w:rPr>
          <w:rFonts w:cs="Arial" w:ascii="Arial" w:hAnsi="Arial"/>
          <w:i/>
          <w:sz w:val="22"/>
          <w:szCs w:val="22"/>
        </w:rPr>
        <w:t>Szczoteczka do wymazów ginekologicznych typu wachlarzyk, steryl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2) jest: </w:t>
      </w:r>
      <w:r>
        <w:rPr>
          <w:rFonts w:cs="Arial" w:ascii="Arial" w:hAnsi="Arial"/>
          <w:i/>
          <w:sz w:val="22"/>
          <w:szCs w:val="22"/>
        </w:rPr>
        <w:t>Szczoteczka do wymazów ginekologicznych typu wachlarzyk, sterylna, odpowiadająca aktualnym wymaganiom Ministerstwa Zdrowia i Polskiego Towarzystwa Ginekologicznego dotycząca standardów postępowania w zakresie pobierania rozmazów cytolog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4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3) było: </w:t>
      </w:r>
      <w:r>
        <w:rPr>
          <w:rFonts w:cs="Arial" w:ascii="Arial" w:hAnsi="Arial"/>
          <w:i/>
          <w:sz w:val="22"/>
          <w:szCs w:val="22"/>
        </w:rPr>
        <w:t>Worek stomij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 xml:space="preserve">4) jest: </w:t>
      </w:r>
      <w:r>
        <w:rPr>
          <w:rFonts w:cs="Arial" w:ascii="Arial" w:hAnsi="Arial"/>
          <w:i/>
          <w:sz w:val="22"/>
          <w:szCs w:val="22"/>
        </w:rPr>
        <w:t>Worek stomijny jednoczęściowy, otwarty, ileostomijny, kolostomijny, ze średnicą do docięcia, z jednej strony przezroczysty a z drugiej fizelinow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4. Formularz cenowy dla pakietu nr 7 - 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. 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było: opakowanie folia – papi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) jest: opakowanie folia lub folia - papi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. 13, 1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było: z drenem minimum 2,1 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</w:rPr>
        <w:t>2) jest: z drenem minimum 2 m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5. Formularz cenowy dla pakietu nr 8 - w poz. nr 2, c) dokonuje się zmiany opisu produkt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było:  30 m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</w:rPr>
        <w:t>2) jest: 35 mm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6. Formularz cenowy dla pakietu nr 11 -  dokonuje się zmiany opisu produ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Fartuch chirurgiczny, sterylny z zakładanymi połami, złożony w sposób zachowujący sterylny obszar na plecach, o gramaturze min. 70g/m2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„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Fartuch chirurgiczny, sterylny z zakładanymi połami, złożony w sposób zachowujący sterylny obszar na plecach, o gramaturze min. 70g/m2, </w:t>
      </w:r>
      <w:r>
        <w:rPr>
          <w:rFonts w:eastAsia="Arial" w:cs="Arial" w:ascii="Arial" w:hAnsi="Arial"/>
          <w:b/>
          <w:i/>
          <w:iCs/>
          <w:sz w:val="22"/>
          <w:szCs w:val="22"/>
          <w:lang w:eastAsia="zxx" w:bidi="zxx"/>
        </w:rPr>
        <w:t>wykonany z włókniny typu Spunlance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3) było: „Fartuch chirurgiczny, sterylny ze wzmocnieniami, z zakładanymi połami, złożony w sposób zachowujący sterylny obszar na plecach, o gramaturze min. 70g/m2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4) jest: „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Fartuch chirurgiczny, sterylny ze wzmocnieniami, z zakładanymi połami, złożony w sposób zachowujący sterylny obszar na plecach, o gramaturze min. 70g/m2</w:t>
      </w:r>
      <w:r>
        <w:rPr>
          <w:rFonts w:eastAsia="Arial" w:cs="Arial" w:ascii="Arial" w:hAnsi="Arial"/>
          <w:b/>
          <w:i/>
          <w:iCs/>
          <w:sz w:val="22"/>
          <w:szCs w:val="22"/>
          <w:lang w:eastAsia="zxx" w:bidi="zxx"/>
        </w:rPr>
        <w:t>, wykonany z włókniny typu Spunlance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z. 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5) było: „Komplet chirurgiczny (bluza i spodnie) do użytku na bloku operacyjnym, jednorazowy, </w:t>
      </w: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sterylny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. Wykonany z włókniny SMMS o gramaturze min. 45 g/m2, spełniającą normę EN 13795-1-3. Bluza z krótkim rękawem, przy szyi wycięcie w serek wykończone lamówką, posiadająca </w:t>
      </w: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>trzy kieszenie (dwie na dole bluzy oraz jedna mniejsza na piersi)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,…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6) jest: „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Komplet chirurgiczny (bluza i spodnie) do użytku na bloku operacyjnym, jednorazowy. Wykonany z włókniny SMMS o gramaturze min. 45 g/m2, spełniającą normę EN 13795-1-3. Bluza z krótkim rękawem, przy szyi wycięcie w serek wykończone lamówką, posiadająca </w:t>
      </w:r>
      <w:r>
        <w:rPr>
          <w:rFonts w:eastAsia="Arial" w:cs="Arial" w:ascii="Arial" w:hAnsi="Arial"/>
          <w:b/>
          <w:i/>
          <w:iCs/>
          <w:sz w:val="22"/>
          <w:szCs w:val="22"/>
          <w:lang w:eastAsia="zxx" w:bidi="zxx"/>
        </w:rPr>
        <w:t>min. dwie kieszenie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,……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7. Formularz cenowy dla pakietu nr 13 - w poz. nr 2 dokonuje się zmiany zapis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przestrzeń martwa: 75 m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przestrzeń martwa: 75 – 77 ml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8. Formularz cenowy dla pakietu nr 17 - w poz. nr 1, f) wykreśla się zapi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f)1x serweta włókninowa, nieprzylepna 45 cm x 75 cm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lang w:val="en-US" w:eastAsia="en-US" w:bidi="zxx"/>
        </w:rPr>
        <w:t xml:space="preserve">Uwaga nowy termin składania ofert: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US" w:eastAsia="en-US" w:bidi="zxx"/>
        </w:rPr>
        <w:t>01.04.2015r godz. 10:00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zxx"/>
        </w:rPr>
        <w:t xml:space="preserve">1. Formularz cenowy – zał. nr 1A do SIWZ (ujednolicony po zmianie nr 2 do SIWZ) </w:t>
      </w:r>
      <w:r>
        <w:rPr>
          <w:b/>
          <w:bCs/>
          <w:color w:val="FFFFFF"/>
        </w:rPr>
        <w:t>:</w:t>
        <w:tab/>
        <w:t>p. Bogusław Wiśniewski</w:t>
        <w:tab/>
        <w:t>……………………………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Tekstpodstawowywcity21"/>
        <w:ind w:left="0" w:righ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3-25T12:28:00Z</cp:lastPrinted>
  <dcterms:modified xsi:type="dcterms:W3CDTF">2015-03-25T14:18:00Z</dcterms:modified>
  <cp:revision>14</cp:revision>
  <dc:subject/>
  <dc:title/>
</cp:coreProperties>
</file>